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CONOMICS—2003 (Set I—Outside Delhi)</w:t>
      </w:r>
    </w:p>
    <w:p>
      <w:pPr>
        <w:pStyle w:val="Bodytext"/>
        <w:rPr/>
      </w:pPr>
      <w:r>
        <w:rPr>
          <w:rStyle w:val="StrongEmphasis"/>
        </w:rPr>
        <w:t>SECTION - A</w:t>
      </w:r>
      <w:r>
        <w:rPr>
          <w:b/>
          <w:bCs/>
        </w:rPr>
        <w:br/>
      </w:r>
      <w:r>
        <w:rPr>
          <w:rStyle w:val="StrongEmphasis"/>
        </w:rPr>
        <w:t>(Introductory Micro Economic Theory)</w:t>
      </w:r>
    </w:p>
    <w:p>
      <w:pPr>
        <w:pStyle w:val="Bodytext"/>
        <w:rPr/>
      </w:pPr>
      <w:r>
        <w:rPr>
          <w:rStyle w:val="StrongEmphasis"/>
        </w:rPr>
        <w:t>Q. 1. Answer the following questions: 4</w:t>
      </w:r>
      <w:r>
        <w:rPr>
          <w:b/>
          <w:bCs/>
        </w:rPr>
        <w:br/>
      </w:r>
      <w:r>
        <w:rPr/>
        <w:t>(i) What gives rise to the central problems of an economy?</w:t>
        <w:br/>
        <w:t>(ii) Define Monopoly.</w:t>
        <w:br/>
        <w:t>(iii) Is consumer willing to move away from consumer’s equilibrium point?</w:t>
        <w:br/>
        <w:t>(iv) Define producer’s equilibrium.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istinguish between expansion of supply and increase in supply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Define monopolistic competition. State two of its basic features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At a price of Rs. 20 per unit, quantity demanded of a commodity is 300 units. If its price falls by 10 per cent, its quantity demanded rises by 60 units. Calculate its price elasticity of demand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at is consumer’s equilibrium? State the condition of consumer’s equilibrium. 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How do change in the income of a household affect the demand for the commodity that it buys?</w:t>
        <w:br/>
        <w:t>Or</w:t>
        <w:br/>
        <w:t xml:space="preserve">Explain the law of supply with the help of a schedule. </w:t>
      </w:r>
      <w:r>
        <w:rPr>
          <w:rStyle w:val="StrongEmphasis"/>
        </w:rPr>
        <w:t xml:space="preserve">4 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Explain the problem of ‘How to produce’ with the help of an example</w:t>
      </w:r>
      <w:r>
        <w:rPr>
          <w:rStyle w:val="StrongEmphasis"/>
        </w:rPr>
        <w:t>. 4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How is elasticity of supply measured? Draw a supply curve for each of the following situations:</w:t>
        <w:br/>
        <w:t>(i) Elasticity of supply =0</w:t>
        <w:br/>
        <w:t xml:space="preserve">(ii) Elasticity of supply = </w:t>
      </w:r>
      <w:r>
        <w:rPr>
          <w:b/>
          <w:bCs/>
        </w:rPr>
        <w:drawing>
          <wp:inline distT="0" distB="0" distL="0" distR="0">
            <wp:extent cx="1524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ii) Elasticity of supply &lt; 14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Changes in both demand and supply of a commodity may or may not affect its equilibrium price. Explain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Explain the relationship between average cost and marginal cost with the help of a diagram.</w:t>
        <w:br/>
        <w:t>Or</w:t>
        <w:br/>
        <w:t>Explain the relationship between total revenue and marginal revenue with the help of a diagram.</w:t>
      </w:r>
      <w:r>
        <w:rPr>
          <w:rStyle w:val="StrongEmphasis"/>
        </w:rPr>
        <w:t xml:space="preserve"> 6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(i) Which feature/features of monopolistic competition is/are competitive in nature? </w:t>
      </w:r>
      <w:r>
        <w:rPr>
          <w:rStyle w:val="StrongEmphasis"/>
        </w:rPr>
        <w:t>3</w:t>
      </w:r>
      <w:r>
        <w:rPr/>
        <w:br/>
        <w:t xml:space="preserve">(ii) Complete the following table: </w:t>
      </w:r>
      <w:r>
        <w:rPr>
          <w:rStyle w:val="StrongEmphasis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s of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tput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s.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s.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s.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s.)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1</w:t>
              <w:br/>
              <w:t>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  <w:br/>
              <w:t>120</w:t>
              <w:br/>
              <w:t>13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Explain the law o. variable proportions with the help of a diagram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>SECTION - B</w:t>
      </w:r>
      <w:r>
        <w:rPr>
          <w:b/>
          <w:bCs/>
        </w:rPr>
        <w:br/>
      </w:r>
      <w:r>
        <w:rPr>
          <w:rStyle w:val="StrongEmphasis"/>
        </w:rPr>
        <w:t>(Introductory Micro Economic Theory)</w:t>
      </w:r>
    </w:p>
    <w:p>
      <w:pPr>
        <w:pStyle w:val="Bodytext"/>
        <w:rPr/>
      </w:pPr>
      <w:r>
        <w:rPr>
          <w:rStyle w:val="StrongEmphasis"/>
        </w:rPr>
        <w:t>Q. 1. Answer the following questions: 4</w:t>
      </w:r>
      <w:r>
        <w:rPr>
          <w:b/>
          <w:bCs/>
        </w:rPr>
        <w:br/>
      </w:r>
      <w:r>
        <w:rPr/>
        <w:t>(i) Define economic goods.</w:t>
        <w:br/>
        <w:t>(ii) Define domestic factor income.</w:t>
        <w:br/>
        <w:t>(iii) If marginal propensity to save is 0.1, calculate the value of the multiplier.</w:t>
        <w:br/>
        <w:t xml:space="preserve">(iv) Give two examples of capital expenditure in the government budget. 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Classify the following into factor income and transfer receipt. Give reasons for your answer: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Explain the three industrial sectors into which all the producing enterprises are classified for measuring national income.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is meant by circular flow of income. Distinguish between Real Flow and Money Flow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When will these be a situation of excess demand in an economy? State two measures to correct it.</w:t>
      </w:r>
      <w:r>
        <w:rPr>
          <w:rStyle w:val="StrongEmphasis"/>
        </w:rPr>
        <w:t xml:space="preserve"> 3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From the following data about a firm ‘P’ for the year 1998-99, calculate net value added at factor cost during that year: </w:t>
      </w:r>
      <w:r>
        <w:rPr>
          <w:rStyle w:val="StrongEmphasis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(Rs. in lakhs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) Sales</w:t>
              <w:br/>
              <w:t xml:space="preserve">(ii) Purchase of machinery </w:t>
              <w:br/>
              <w:t xml:space="preserve">(iii) Subsidies </w:t>
              <w:br/>
              <w:t xml:space="preserve">(iv) Depreciation </w:t>
              <w:br/>
              <w:t xml:space="preserve">(v) Purchase of raw material </w:t>
              <w:br/>
              <w:t xml:space="preserve">(vi) Opening stock </w:t>
              <w:br/>
              <w:t xml:space="preserve">(vii) Closing stock </w:t>
              <w:br/>
              <w:t xml:space="preserve">(viii) Intermediate consumption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  <w:br/>
              <w:t>60</w:t>
              <w:br/>
              <w:t>5</w:t>
              <w:br/>
              <w:t>15</w:t>
              <w:br/>
              <w:t>30</w:t>
              <w:br/>
              <w:t>20</w:t>
              <w:br/>
              <w:t>10</w:t>
              <w:br/>
              <w:t>50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Define net factor income from abroad. State it components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Explain the concept of inflationary gap. Use diagram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Explain in brief, the steps involved in the estimation of value added by a firm.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State any four precautions that must be taken while estimating expenditure on gross domestic product. Why are exports included in estimating expenditure on gross domestic product?</w:t>
        <w:br/>
        <w:t>Or</w:t>
        <w:br/>
        <w:t xml:space="preserve">Describe the income method of estimating national income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Distinguish between average propensity to consume and marginal propensity to consume. Draw a hypothetical propensity to consume curve and from it draw the propensity to save curve. </w:t>
      </w:r>
      <w:r>
        <w:rPr>
          <w:rStyle w:val="StrongEmphasis"/>
        </w:rPr>
        <w:t>6</w:t>
      </w:r>
    </w:p>
    <w:p>
      <w:pPr>
        <w:pStyle w:val="NormalWeb"/>
        <w:rPr/>
      </w:pPr>
      <w:r>
        <w:rPr>
          <w:rStyle w:val="StrongEmphasis"/>
        </w:rPr>
        <w:t>Q. 24.</w:t>
      </w:r>
      <w:r>
        <w:rPr>
          <w:rStyle w:val="Bodytext1"/>
        </w:rPr>
        <w:t xml:space="preserve"> From the following data, calculate gross national product at market price by</w:t>
      </w:r>
      <w:r>
        <w:rPr/>
        <w:br/>
      </w:r>
      <w:r>
        <w:rPr>
          <w:rStyle w:val="Bodytext1"/>
        </w:rPr>
        <w:t>(a) income method, and</w:t>
      </w:r>
      <w:r>
        <w:rPr/>
        <w:br/>
      </w:r>
      <w:r>
        <w:rPr>
          <w:rStyle w:val="Bodytext1"/>
        </w:rPr>
        <w:t xml:space="preserve">(b) expenditure method: </w:t>
      </w:r>
      <w:r>
        <w:rPr>
          <w:rStyle w:val="StrongEmphasis"/>
        </w:rPr>
        <w:t>3,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(Rs. in crores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i) Private final consumption expenditure </w:t>
              <w:br/>
              <w:t xml:space="preserve">(ii) Compensation of employees </w:t>
              <w:br/>
              <w:t xml:space="preserve">(iii) Factor income form abroad </w:t>
              <w:br/>
              <w:t xml:space="preserve">(iv) Factor income to abroad </w:t>
              <w:br/>
              <w:t xml:space="preserve">(v) Net domestic capital formation </w:t>
              <w:br/>
              <w:t xml:space="preserve">(vi) Change in stock </w:t>
              <w:br/>
              <w:t xml:space="preserve">(vii) Employers contribution to social security schemes </w:t>
              <w:br/>
              <w:t xml:space="preserve">(viii) Dividends </w:t>
              <w:br/>
              <w:t xml:space="preserve">(ix) Corporation Tax </w:t>
              <w:br/>
              <w:t xml:space="preserve">(x) Consumption of fixed capital </w:t>
              <w:br/>
              <w:t xml:space="preserve">(xi) Interest </w:t>
              <w:br/>
              <w:t xml:space="preserve">(xii) Exports </w:t>
              <w:br/>
              <w:t xml:space="preserve">(xiii) Imports </w:t>
              <w:br/>
              <w:t xml:space="preserve">(xiv) Indirect taxes </w:t>
              <w:br/>
              <w:t xml:space="preserve">(xv) Undistributed profits </w:t>
              <w:br/>
              <w:t xml:space="preserve">(xvi) Subsidies </w:t>
              <w:br/>
              <w:t>(xvii) Government final consumption expenditure</w:t>
              <w:br/>
              <w:t>(xviii) R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  <w:br/>
              <w:t>300</w:t>
              <w:br/>
              <w:t>20</w:t>
              <w:br/>
              <w:t>30</w:t>
              <w:br/>
              <w:t>100</w:t>
              <w:br/>
              <w:t>30</w:t>
              <w:br/>
              <w:br/>
              <w:t>25</w:t>
              <w:br/>
              <w:t>100</w:t>
              <w:br/>
              <w:t>40</w:t>
              <w:br/>
              <w:t>30</w:t>
              <w:br/>
              <w:t>80</w:t>
              <w:br/>
              <w:t>25</w:t>
              <w:br/>
              <w:t>35</w:t>
              <w:br/>
              <w:t>65</w:t>
              <w:br/>
              <w:t>60</w:t>
              <w:br/>
              <w:t>15</w:t>
              <w:br/>
              <w:t>160</w:t>
              <w:b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6:00Z</dcterms:created>
  <dc:creator>Administrator</dc:creator>
  <dc:description/>
  <dc:language>en-US</dc:language>
  <cp:lastModifiedBy>Administrator</cp:lastModifiedBy>
  <dcterms:modified xsi:type="dcterms:W3CDTF">2007-01-31T10:46:00Z</dcterms:modified>
  <cp:revision>1</cp:revision>
  <dc:subject/>
  <dc:title>ECONOMICS—2003 (Set I—Outside Delhi)</dc:title>
</cp:coreProperties>
</file>